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ƯƠNG TRÌNH THI DIỄN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ỘI THI “TIẾNG HÁT GIÁO VIÊN” TỈNH BẾN TRE LẦN THỨ IX NĂM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ời gian: 19h00 mỗi ngà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78"/>
        <w:gridCol w:w="1255"/>
        <w:gridCol w:w="2128"/>
        <w:gridCol w:w="2797"/>
        <w:gridCol w:w="4495"/>
        <w:gridCol w:w="73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iết mụ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loạ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c giả-dàn dự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người biểu diễ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-Đơn v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7/11/2012</w:t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GD Ba Tri: chủ đề Việt Nam đất nước gấm ho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t Nam gấm h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ùng Ngọ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c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ê hương ba miề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Sơ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hị Ngọc Thúy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íao viên, trường THCS Tân Hư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ắng gió phương 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ất Si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Hoàng Phong</w:t>
            </w:r>
          </w:p>
          <w:p>
            <w:pPr>
              <w:pStyle w:val="Normal"/>
              <w:rPr/>
            </w:pPr>
            <w:r>
              <w:rPr/>
              <w:t>Nguyễn Phước Châu</w:t>
            </w:r>
          </w:p>
          <w:p>
            <w:pPr>
              <w:pStyle w:val="Normal"/>
              <w:rPr/>
            </w:pPr>
            <w:r>
              <w:rPr/>
              <w:t>Nguyễn Thanh Nhâ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HCS Phú Ngãi</w:t>
            </w:r>
          </w:p>
          <w:p>
            <w:pPr>
              <w:pStyle w:val="Normal"/>
              <w:rPr/>
            </w:pPr>
            <w:r>
              <w:rPr/>
              <w:t>GV THCS Bảo Thuận</w:t>
            </w:r>
          </w:p>
          <w:p>
            <w:pPr>
              <w:pStyle w:val="Normal"/>
              <w:rPr/>
            </w:pPr>
            <w:r>
              <w:rPr/>
              <w:t>GV TH Tân Xuâ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 gái Pac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h Th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mú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ắng gió phương 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g Vi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c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ấu chân phía trướ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ca, múa minh ho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Nguyễn Thanh Cường, nhóm GV múa minh họa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viên, trường THPT Nguyễn Trã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c đang cùng chúng cháu hành qua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ca nam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y đa quan dố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rường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HPT </w:t>
            </w:r>
            <w:r>
              <w:rPr>
                <w:b/>
                <w:sz w:val="28"/>
                <w:szCs w:val="28"/>
                <w:lang w:val="it-IT"/>
              </w:rPr>
              <w:t>Phan Văn Trị  Chủ đề : “Người là niềm tin tất thắng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ca Hồ Chí Min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 ca n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: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</w:rPr>
              <w:t>Evan McColl)</w:t>
            </w:r>
          </w:p>
          <w:p>
            <w:pPr>
              <w:pStyle w:val="Normal"/>
              <w:jc w:val="center"/>
              <w:rPr/>
            </w:pPr>
            <w:r>
              <w:rPr/>
              <w:t>Dàn dựng:</w:t>
            </w:r>
          </w:p>
          <w:p>
            <w:pPr>
              <w:pStyle w:val="Normal"/>
              <w:jc w:val="center"/>
              <w:rPr/>
            </w:pPr>
            <w:r>
              <w:rPr/>
              <w:t>Nguyễn Duy Khá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Duy Khánh</w:t>
            </w:r>
          </w:p>
          <w:p>
            <w:pPr>
              <w:pStyle w:val="Normal"/>
              <w:jc w:val="center"/>
              <w:rPr/>
            </w:pPr>
            <w:r>
              <w:rPr/>
              <w:t>Nguyễn Bùi Duy Linh</w:t>
            </w:r>
          </w:p>
          <w:p>
            <w:pPr>
              <w:pStyle w:val="Normal"/>
              <w:jc w:val="center"/>
              <w:rPr/>
            </w:pPr>
            <w:r>
              <w:rPr/>
              <w:t>Nguyễn Thành Tí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trường THPT Phan Văn Tr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bông hoa trong vườn Bá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ca n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:</w:t>
            </w:r>
          </w:p>
          <w:p>
            <w:pPr>
              <w:pStyle w:val="Normal"/>
              <w:jc w:val="center"/>
              <w:rPr/>
            </w:pPr>
            <w:r>
              <w:rPr/>
              <w:t>Văn Dung</w:t>
            </w:r>
          </w:p>
          <w:p>
            <w:pPr>
              <w:pStyle w:val="Normal"/>
              <w:jc w:val="center"/>
              <w:rPr/>
            </w:pPr>
            <w:r>
              <w:rPr/>
              <w:t>Dàn dựng:</w:t>
            </w:r>
          </w:p>
          <w:p>
            <w:pPr>
              <w:pStyle w:val="Normal"/>
              <w:jc w:val="center"/>
              <w:rPr/>
            </w:pPr>
            <w:r>
              <w:rPr/>
              <w:t>Trần Thị Phương Kha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ặng Thị Nhịnh</w:t>
            </w:r>
          </w:p>
          <w:p>
            <w:pPr>
              <w:pStyle w:val="Normal"/>
              <w:jc w:val="center"/>
              <w:rPr/>
            </w:pPr>
            <w:r>
              <w:rPr/>
              <w:t>Trần Thị Phương Khanh</w:t>
            </w:r>
          </w:p>
          <w:p>
            <w:pPr>
              <w:pStyle w:val="Normal"/>
              <w:jc w:val="center"/>
              <w:rPr/>
            </w:pPr>
            <w:r>
              <w:rPr/>
              <w:t>Thạch Thị Ngọc Yến</w:t>
            </w:r>
          </w:p>
          <w:p>
            <w:pPr>
              <w:pStyle w:val="Normal"/>
              <w:jc w:val="center"/>
              <w:rPr/>
            </w:pPr>
            <w:r>
              <w:rPr/>
              <w:t>Võ Thị Kim Tuyế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trường THPT Phan Văn Tr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là niềm tin tất thắ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:</w:t>
            </w:r>
          </w:p>
          <w:p>
            <w:pPr>
              <w:pStyle w:val="Normal"/>
              <w:jc w:val="center"/>
              <w:rPr/>
            </w:pPr>
            <w:r>
              <w:rPr/>
              <w:t>Chu Minh</w:t>
            </w:r>
          </w:p>
          <w:p>
            <w:pPr>
              <w:pStyle w:val="Normal"/>
              <w:jc w:val="center"/>
              <w:rPr/>
            </w:pPr>
            <w:r>
              <w:rPr/>
              <w:t>Dàn dựng:</w:t>
            </w:r>
          </w:p>
          <w:p>
            <w:pPr>
              <w:pStyle w:val="Normal"/>
              <w:jc w:val="center"/>
              <w:rPr/>
            </w:pPr>
            <w:r>
              <w:rPr/>
              <w:t>Nguyễn Duy Khá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Duy Khán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trường THPT Phan Văn Tr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úng con canh giấc ngủ cho Ngườ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:</w:t>
            </w:r>
          </w:p>
          <w:p>
            <w:pPr>
              <w:pStyle w:val="Normal"/>
              <w:jc w:val="center"/>
              <w:rPr/>
            </w:pPr>
            <w:r>
              <w:rPr/>
              <w:t>Nguyễn Đăng Nước</w:t>
            </w:r>
          </w:p>
          <w:p>
            <w:pPr>
              <w:pStyle w:val="Normal"/>
              <w:jc w:val="center"/>
              <w:rPr/>
            </w:pPr>
            <w:r>
              <w:rPr/>
              <w:t>Dàn dựng:</w:t>
            </w:r>
          </w:p>
          <w:p>
            <w:pPr>
              <w:pStyle w:val="Normal"/>
              <w:jc w:val="center"/>
              <w:rPr/>
            </w:pPr>
            <w:r>
              <w:rPr/>
              <w:t>Trần Thị Phương Kha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ần Thị Phương Khanh</w:t>
            </w:r>
          </w:p>
          <w:p>
            <w:pPr>
              <w:pStyle w:val="Normal"/>
              <w:jc w:val="center"/>
              <w:rPr/>
            </w:pPr>
            <w:r>
              <w:rPr/>
              <w:t>Nguyễn Thành Tí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trường THPT Phan Văn Tr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 sen Tháp Mườ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ca nam n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:</w:t>
            </w:r>
          </w:p>
          <w:p>
            <w:pPr>
              <w:pStyle w:val="Normal"/>
              <w:jc w:val="center"/>
              <w:rPr/>
            </w:pPr>
            <w:r>
              <w:rPr/>
              <w:t>Trương Quang Lục</w:t>
            </w:r>
          </w:p>
          <w:p>
            <w:pPr>
              <w:pStyle w:val="Normal"/>
              <w:jc w:val="center"/>
              <w:rPr/>
            </w:pPr>
            <w:r>
              <w:rPr/>
              <w:t>Dàn dựng:</w:t>
            </w:r>
          </w:p>
          <w:p>
            <w:pPr>
              <w:pStyle w:val="Normal"/>
              <w:jc w:val="center"/>
              <w:rPr/>
            </w:pPr>
            <w:r>
              <w:rPr/>
              <w:t>Trần Thị Phương Kha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ập thể giáo viên + HS  múa minh họ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V và HS trường THPT Phan Văn Tr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GD Bình Đại: Chủ đề: Mẹ và dòng s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ắng gió phương 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ất Si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ê em sông nước hẹn h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y 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an Lo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Thị Thắ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ạt thóc và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âm Trường- Ngọc Thu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ốp nam-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ếng hò ra khơ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m c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ốc Na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- Công- Hậu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ơ Hồ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ất Si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h Đăng- Tố Uy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ựa ô thương nh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ất Si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àn đoà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8/11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úc quân ca Trường 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 Đạ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nam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guevara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nh đất đỏ miền Đ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ốc Đạ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Lâm Ngân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ca nhớ Bá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Lê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Thă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ề cây lúa hôm n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Minh Ngọc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ến Tre xanh biếc quê dừ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Huỳnh Điể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Thả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Lê Hoài Đô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ca Người giáo viên nhân d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â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u Thảo</w:t>
            </w:r>
          </w:p>
          <w:p>
            <w:pPr>
              <w:pStyle w:val="Normal"/>
              <w:rPr/>
            </w:pPr>
            <w:r>
              <w:rPr/>
              <w:t>Lê Hoàng Hả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Lê Hoài Đ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Đoàn Thị Điể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ĐGD Giồng Trôm: chủ đề  </w:t>
            </w:r>
            <w:r>
              <w:rPr>
                <w:b/>
                <w:sz w:val="28"/>
                <w:szCs w:val="28"/>
                <w:lang w:val="it-IT"/>
              </w:rPr>
              <w:t>Hà Nội Điện Biên Phủ trên khô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ành khúc Không quân nhân dân Việt 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n Ca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ĐGD Giồng Trôm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ên lửa ta đánh rất h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ơn n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 Thụ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uyết Vâ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áo viên, trường Mẫu giáo Bình Thà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 đa tình yê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 n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Kiê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ị Tuyết Vân</w:t>
            </w:r>
          </w:p>
          <w:p>
            <w:pPr>
              <w:pStyle w:val="Normal"/>
              <w:rPr/>
            </w:pPr>
            <w:r>
              <w:rPr/>
              <w:t>Nguyễn Thị Nguyệt Quế</w:t>
            </w:r>
          </w:p>
          <w:p>
            <w:pPr>
              <w:pStyle w:val="Normal"/>
              <w:rPr/>
            </w:pPr>
            <w:r>
              <w:rPr/>
              <w:t>Nguyễn Thị Ngân</w:t>
            </w:r>
          </w:p>
          <w:p>
            <w:pPr>
              <w:pStyle w:val="Normal"/>
              <w:rPr/>
            </w:pPr>
            <w:r>
              <w:rPr/>
              <w:t>(Tốp nam minh hoạ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áo viên trường Mẫu giáo Bình Thành, Tiểu học Bình Hoà Mầm Non Thị Trấn,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 đội ta xuất kíc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p n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ường V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p na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ĐGD Giồng Trôm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ệt thần sấm B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h Viễn</w:t>
            </w:r>
          </w:p>
          <w:p>
            <w:pPr>
              <w:pStyle w:val="Normal"/>
              <w:rPr/>
            </w:pPr>
            <w:r>
              <w:rPr/>
              <w:t>Huyền Trâ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p múa nam -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ĐGD Giồng Trôm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Nội Điện Biên Phủ trên kh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Tuyê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ĐGD Giồng Trôm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chúng ta đ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ạc Huy Du</w:t>
            </w:r>
          </w:p>
          <w:p>
            <w:pPr>
              <w:pStyle w:val="Normal"/>
              <w:rPr/>
            </w:pPr>
            <w:r>
              <w:rPr/>
              <w:t>Thơ Xuân Sác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Hoàng Nh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ần Trường Sinh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578"/>
        <w:gridCol w:w="1255"/>
        <w:gridCol w:w="2128"/>
        <w:gridCol w:w="2797"/>
        <w:gridCol w:w="4495"/>
        <w:gridCol w:w="733"/>
      </w:tblGrid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PT Phan Ngọc Tòng chủ đề Tôi nghe Tổ quốc gọi tên mì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 thiêng Đất Việ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ốp ca-múa minh họ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ang Hạ, Võ Ngọc Mi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oàn đội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Ngọc Tòng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n ngà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ca nữ, múa minh họ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 Việt- Võ Ngọc Mi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nữ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ững con tàu huyền thoạ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ca n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ạc Quỳnh hợp</w:t>
            </w:r>
          </w:p>
          <w:p>
            <w:pPr>
              <w:pStyle w:val="Normal"/>
              <w:rPr/>
            </w:pPr>
            <w:r>
              <w:rPr/>
              <w:t>Thơ Đoàn Vũ Linh, Nguyễn Đình Thứ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Thành Chấn, Đỗ Thành Cư, Nguyễn Đình Thức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i nghe Tổ quốc gọi tên mì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ạc Quỳnh hợp</w:t>
            </w:r>
          </w:p>
          <w:p>
            <w:pPr>
              <w:pStyle w:val="Normal"/>
              <w:rPr/>
            </w:pPr>
            <w:r>
              <w:rPr/>
              <w:t>Thơ Nguyễn Phan Quế Mai, Nguyễn Đông Uyê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 Ngọc Minh, Nguyễn Văn Thắng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hát ngợi ca quê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Âm nhạc: Thanh Sơn; dàn dựng: Kim Phụ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múa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Hoàng Chiếu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quốc gọi tên mìn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ơ: Nguyễn Phan Quế Mai</w:t>
            </w:r>
          </w:p>
          <w:p>
            <w:pPr>
              <w:pStyle w:val="Normal"/>
              <w:rPr/>
            </w:pPr>
            <w:r>
              <w:rPr/>
              <w:t>Nhạc: Đinh Trung Cấ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ạm Văn Dũng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 gái mở đườ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ạc: Xuân Gia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ắc Lê Nam; Phạm Văn Dũng; Phan Thị Phương; Nguyễn Thị Xuân Hương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ợi ca quê hương 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Đơn ca, múa minh họ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hanh Sơ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ồ Xuân Huy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yên Bến Tr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a mùa duyên thắ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ca, múa minh họ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ỹ Vị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Xuân Nhựt</w:t>
            </w:r>
          </w:p>
          <w:p>
            <w:pPr>
              <w:pStyle w:val="Normal"/>
              <w:rPr/>
            </w:pPr>
            <w:r>
              <w:rPr/>
              <w:t>Mai Thị Châu Quyền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ẹp lắm quê tô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ỹ vị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ồ Xuân Huy</w:t>
            </w:r>
          </w:p>
          <w:p>
            <w:pPr>
              <w:pStyle w:val="Normal"/>
              <w:rPr/>
            </w:pPr>
            <w:r>
              <w:rPr/>
              <w:t>Đoàn Xuân Nhựt</w:t>
            </w:r>
          </w:p>
          <w:p>
            <w:pPr>
              <w:pStyle w:val="Normal"/>
              <w:rPr/>
            </w:pPr>
            <w:r>
              <w:rPr/>
              <w:t>Mai Thị Châu Quyền</w:t>
            </w:r>
          </w:p>
          <w:p>
            <w:pPr>
              <w:pStyle w:val="Normal"/>
              <w:rPr/>
            </w:pPr>
            <w:r>
              <w:rPr/>
              <w:t>Lê Ngọc Yến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GD thành phố BT: chủ đề: Một thời nhớ m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-4"/>
              </w:rPr>
            </w:pPr>
            <w:r>
              <w:rPr>
                <w:spacing w:val="-4"/>
              </w:rPr>
              <w:t>Những bông hoa trên tuyến l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 diễ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: Đỗ Trung Quân</w:t>
            </w:r>
          </w:p>
          <w:p>
            <w:pPr>
              <w:pStyle w:val="Normal"/>
              <w:jc w:val="center"/>
              <w:rPr/>
            </w:pPr>
            <w:r>
              <w:rPr/>
              <w:t>Nhạc: Nguyễn Cửu Dũ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àn đoà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BGV – CĐGD</w:t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hành phố Bến T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ững vết chai cho Tổ quố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p ca n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c giả: Lê Văn Lộ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hư Quỳnh, Ngọc Quý, Trà Giang, Lynh Khoa, Thiên Phượng, Thu Hiề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V - CĐGD </w:t>
            </w:r>
          </w:p>
          <w:p>
            <w:pPr>
              <w:pStyle w:val="Normal"/>
              <w:jc w:val="center"/>
              <w:rPr/>
            </w:pPr>
            <w:r>
              <w:rPr/>
              <w:t>thành phố Bến T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ắc kè kêu trong thành ph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: Nguyễn Duy</w:t>
            </w:r>
          </w:p>
          <w:p>
            <w:pPr>
              <w:pStyle w:val="Normal"/>
              <w:jc w:val="center"/>
              <w:rPr/>
            </w:pPr>
            <w:r>
              <w:rPr/>
              <w:t>Nhạc: Hoài Tố Hạ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Ngọc Thanh Qua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– CĐG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ành phố Bến T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hững ngôi sao không tắ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Dàn dựng: Trương Quang Đă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ốp múa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V - CĐGD </w:t>
            </w:r>
          </w:p>
          <w:p>
            <w:pPr>
              <w:pStyle w:val="Normal"/>
              <w:jc w:val="center"/>
              <w:rPr/>
            </w:pPr>
            <w:r>
              <w:rPr/>
              <w:t>thành phố Bến T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Hát giữa đồng đội c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am ca n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ơ: Thanh Nguyên</w:t>
            </w:r>
          </w:p>
          <w:p>
            <w:pPr>
              <w:pStyle w:val="Normal"/>
              <w:jc w:val="center"/>
              <w:rPr/>
            </w:pPr>
            <w:r>
              <w:rPr/>
              <w:t>Nhạc: Huỳnh Hợp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anh Hùng – Văn Tùng – Duy Lập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V – CĐG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ành phố Bến T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Liên khúc: Một thời nhớ mã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a diễ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àn dựng: Hoài Pho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àn đoà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CBGV – CĐGD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 xml:space="preserve"> </w:t>
            </w:r>
            <w:r>
              <w:rPr/>
              <w:t>thành phố Bến Tr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9/11/20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đàn bầ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Hoàng Hả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oàn Thị Điể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ự hào dáng dứng quê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ốc Na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uyễn Ngô Minh Nhật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PT Mạc Đĩnh Ch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ơi đảo x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anh Minh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PT Nguyễn Thị Đị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ển hát chiều n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ạm Thanh Minh-Huỳnh Thị Anh Thư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ến cảng quê hương tô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p ca nam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ôi là Lê Anh Nuô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m Tha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Huỳnh Quang Thiện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 Sương Nguyệt A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áo viên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h ở đầu sông, em cuối s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Huỳnh Điể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 Lê Nguyễn Tường Vy</w:t>
            </w:r>
          </w:p>
          <w:p>
            <w:pPr>
              <w:pStyle w:val="Normal"/>
              <w:rPr/>
            </w:pPr>
            <w:r>
              <w:rPr/>
              <w:t>Ông Nguyễn Minh Tuấn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ĐGD Chợ Lách chủ đề </w:t>
            </w:r>
            <w:r>
              <w:rPr>
                <w:b/>
                <w:sz w:val="28"/>
                <w:szCs w:val="28"/>
                <w:lang w:val="it-IT"/>
              </w:rPr>
              <w:t>Bài ca mở đấ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ài ca mở đấ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ĩnh Tuyên- Huỳnh Hu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p nam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àu xanh trên đất quê tô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ông Hòa - Huỳnh Hu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ương- Biệp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CS Thị Trấ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 HKT 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ui ngày hộ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ĩnh Tuyên - Phúc A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p nam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át về cây lúa hôm n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àng Vân - Thanh Phươ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anh Phươ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CS Thị Trấn C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ê em ngày mớ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p ca n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ức Phú - Huỳnh Hu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p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ẹp mùa xuân mớ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uy An- </w:t>
            </w:r>
            <w:r>
              <w:rPr>
                <w:bCs/>
              </w:rPr>
              <w:t>Huỳnh Huy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ê em sông nước hẹn h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 An-Công Hưở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ca nữ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Thanh Giản: chủ đề Quê hương và người lính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ề với quê 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ên Dũ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ựt Phương-Hà Phương-Phương Yến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ý ứ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ý ức mùa xuân</w:t>
            </w:r>
          </w:p>
          <w:p>
            <w:pPr>
              <w:pStyle w:val="Normal"/>
              <w:rPr/>
            </w:pPr>
            <w:r>
              <w:rPr/>
              <w:t>Tự hào đất mẹ Ba Tr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ơn ca</w:t>
            </w:r>
          </w:p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ặng Hoàng-Công Hưởng</w:t>
            </w:r>
          </w:p>
          <w:p>
            <w:pPr>
              <w:pStyle w:val="Normal"/>
              <w:rPr/>
            </w:pPr>
            <w:r>
              <w:rPr/>
              <w:t>Nguyên Dũng</w:t>
            </w:r>
          </w:p>
          <w:p>
            <w:pPr>
              <w:pStyle w:val="Normal"/>
              <w:rPr/>
            </w:pPr>
            <w:r>
              <w:rPr/>
              <w:t>Đặng Hoàng-Công Hưở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mú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ặng Thi Nhựt Phương</w:t>
            </w:r>
          </w:p>
          <w:p>
            <w:pPr>
              <w:pStyle w:val="Normal"/>
              <w:rPr/>
            </w:pPr>
            <w:r>
              <w:rPr/>
              <w:t>Tốp ca nam nữ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âng Người tiếng hát mùa xu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h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Thươ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nh Hiền-Mai Hươ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DĐ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GD Châu Thành Chủ đề : Quê hương đẹp mùa xuân mớ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rồng Việt N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 nhật Tả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ớ mãi lời r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p ca na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ế Hiể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ùng, Hữu, Long, Sang, Duy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ời mẹ r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ÂN: Đỗ Hả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p mú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ếng hát những cô giáo tr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 ca n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Đăng Khươ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u, Thụy, Yế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t về Bến Tre hôm n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ữu Xuâ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ng Đà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ẹp mùa xuân mớ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y 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áo viê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10/11/2012</w:t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GD Mỏ Cày Nam Chủ đề:Non sông liền một d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ất nước hôm na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Minh Tuấ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ình ca cô giáo miền x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g Phú (Tự biên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ệt Thanh – Tuyết  Sươ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ùa xuân Đ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ập Nhất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ốp nam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Giữ mãi màu xanh quê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ốp nam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ôi yêu thành phố quê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ốc Na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uỳnh Văn Việt Thanh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on sông liền một dã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ê Qua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ên tượng đài Bác Hô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 múa minh hoạ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 Nhất Vu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̀ Võ Thị Diễm Thơ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Quí Đôn: chủ đề Sáng mãi tên anh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ương Em nhiều qua lá thư xuâ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ân cô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ô Hồng Khanh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 Trần Văn Hoàng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hánh lan rừ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ế Hiể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 Nguyễn Phương Khanh</w:t>
            </w:r>
          </w:p>
          <w:p>
            <w:pPr>
              <w:pStyle w:val="Normal"/>
              <w:jc w:val="center"/>
              <w:rPr/>
            </w:pPr>
            <w:r>
              <w:rPr/>
              <w:t>Bà Võ Thị Yến Lan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̃y yên lòng mẹ ơ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ư Nhất Vũ -</w:t>
              <w:br/>
              <w:t xml:space="preserve">Lời: Lê Giang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Ông Cao Hoài Dũng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ấu chân tình nguyệ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ốp ca </w:t>
              <w:br/>
              <w:t>nam nư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ũ Hoà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ng đoàn viên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ĐGD Thạnh Phú, chủ đề Bến Tre ngày mớ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ương Biển tình yêu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úa độc lậ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p mú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ến Tre xanh biếc quê dừ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Huỳnh Điể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 Phượ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t về đất biể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Thành Sơ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đoà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ề quê em mùa xuân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m c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y An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  Thư – Kim Phượng- Ngọc Nh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ề thăm  Thạnh Phú quê 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ốc Nam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h Thư –Thanh Nguyê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ông thôn ngày mớ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ốp ca 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ưốc Nam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àn đoàn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ước chân trên dãy trường sơ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rọng Tấ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ốp ca nam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an Liêm, chủ đề Quê hươ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ẫn ngơ câu h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ng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ài 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ng ca nam nữ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ệt Nam quê hương tô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ỗ Nhuậ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ự hào dáng đứng quê hươ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Quốc Na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Phương Thúy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ề miền tâ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a múa minh họ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ô Thanh Tù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m ca nữ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ĐGD Mỏ Cày Bắc chủ đề: </w:t>
            </w:r>
            <w:r>
              <w:rPr>
                <w:b/>
                <w:sz w:val="28"/>
                <w:szCs w:val="28"/>
                <w:lang w:val="it-IT"/>
              </w:rPr>
              <w:t>Yêu người bao nhiêu yêu nghề bấy nhiê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ề Đảng hát về núi sô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ọng Loa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Ông Huỳnh Anh Tuấn</w:t>
            </w:r>
          </w:p>
          <w:p>
            <w:pPr>
              <w:pStyle w:val="Normal"/>
              <w:rPr/>
            </w:pPr>
            <w:r>
              <w:rPr/>
              <w:t>Và tốp hát múa phụ họa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trường TH Hưng Khánh Trung 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Vát quê tô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ảo Châu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Ông Huỳnh Anh Tuấn,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 </w:t>
            </w:r>
            <w:r>
              <w:rPr>
                <w:spacing w:val="-14"/>
              </w:rPr>
              <w:t>Nguyễn Phan Hoàng Minh, Nguyễn Hải Dương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, trường TH Hưng Khánh Trung A, trường TH Phước Mỹ Trung, trường TH Phước Mỹ Trung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Khúc ca người giáo viê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ùi Anh T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về ngườ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 Bổng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êu người bao nhiêu yêu nghề bấy nhiê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Văn Quỳ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đội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àng nghề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Lê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nam nữ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PT Nguyễn Đình Chiểu Chủ đề: Bài ca ơn Bá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ảm xúc trên Bến Nhà Rồ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ôn Thất Lập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đoàn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òng sông chở nặng phù 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ơn 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ào văn s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Kim Ngân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ương s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nữ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òng sông chở nặng phù 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ca n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NgọcThiện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ốp nữ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gôi sao niềm tin ngôi sao HCM”</w:t>
            </w:r>
            <w:r>
              <w:rPr/>
              <w:t xml:space="preserve"> 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 mú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hạc: </w:t>
            </w:r>
            <w:r>
              <w:rPr/>
              <w:t xml:space="preserve">Hình Phước Liên, </w:t>
            </w:r>
            <w:r>
              <w:rPr>
                <w:b/>
              </w:rPr>
              <w:t>Thơ</w:t>
            </w:r>
            <w:r>
              <w:rPr/>
              <w:t>: Đồng Xuân L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 đoàn</w:t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9:00Z</dcterms:created>
  <dc:creator>Root</dc:creator>
  <dc:description/>
  <cp:keywords/>
  <dc:language>en-US</dc:language>
  <cp:lastModifiedBy>admin</cp:lastModifiedBy>
  <cp:lastPrinted>2012-11-07T17:30:00Z</cp:lastPrinted>
  <dcterms:modified xsi:type="dcterms:W3CDTF">2012-11-07T10:31:00Z</dcterms:modified>
  <cp:revision>32</cp:revision>
  <dc:subject/>
  <dc:title>Stt</dc:title>
</cp:coreProperties>
</file>